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贾美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大学第六医院主任医师，残疾儿童康复救助专家咨询委员会委员，中国残疾人康复协会孤独症康复专业委员会主任委员，北京市孤独症儿童康复协会会长，宋庆龄儿科医学奖专家评委会委员，中华预防医学会早产儿优化发展工程专家委员会委员，北京医学会罕见病分会遗传代谢病学组委员。长期从事儿童及青少年精神医学专业研究和精神疾病诊断治疗。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3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联合大学特殊教育学院教授，教育部特殊教育教师培养指导委员会委员，中国精神残疾及亲友会孤独症专业委员会委员。长期从事特殊教育科研、人才培养及咨询、指导训练工作，有丰富的理论和实践经验。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听力语言康复研究中心教育培训处处长、研究员，残疾儿童康复救助专家咨询委员会委员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起从事听力残疾儿童康复工作，有较丰富的康复训练理论知识和实操技能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珠珠糖1387707817</cp:lastModifiedBy>
  <cp:lastPrinted>2020-02-21T01:33:00Z</cp:lastPrinted>
  <dcterms:modified xsi:type="dcterms:W3CDTF">2021-04-02T00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54E3957747B79433FD41B5A51E89</vt:lpwstr>
  </property>
  <property fmtid="{D5CDD505-2E9C-101B-9397-08002B2CF9AE}" pid="3" name="KSOProductBuildVer">
    <vt:lpwstr>2052-11.1.0.10356</vt:lpwstr>
  </property>
</Properties>
</file>